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MODULO DI AMMISSIONE IRPA - SEDE DI </w:t>
      </w:r>
      <w:r>
        <w:rPr>
          <w:rFonts w:cs="Calibri" w:ascii="Calibri" w:hAnsi="Calibri"/>
          <w:b/>
          <w:sz w:val="28"/>
          <w:u w:val="single"/>
        </w:rPr>
        <w:t>VERO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NO ACCADEMICO 2026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  <w:t>Si prega di inviare il modulo compilato allegando Curriculum Vitae aggiornato e corredato da una fotografia e lettera di presentazione a: verona@istitutoirpa.i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  <w:gridCol w:w="40"/>
      </w:tblGrid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/la sottoscritto/a 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itol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to/a a 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                                 il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sidente a 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via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micilio (indicare la città, se diversa da quella di residenza)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: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dice fiscale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ita IVA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ureato/a in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/o Università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n data 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 voto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 tesi di laurea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rocinio post laurea svolto c/o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i corsi di specializzazione in Corso. Se SI’ specificare quali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ato/a alla professione di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scritto/a all’Ordine della regione 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data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 di iscrizione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non iscritto/a all’Albo indicare sessione prevista esame di Stato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si personale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corso con:</w:t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e ha conosciuto IRPA?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hiede di poter accedere ai colloqui di ammissione all’Istituto di Ricerca di Psicoanalisi Applicata</w:t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 candidato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br/>
              <w:t>La presente firma vale anche quale dichiarazione di assenso ai trattamento dei dati personali sulla base di molteplici ordinamenti legislativi, inclusi gli artt. 13 e 14 del Regolamento UE 2016/679.</w:t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A BENE “ISCRIZIONE CON RISERVA”: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L’allievo privo di abilitazione al momento dell’iscrizione al I° anno della scuola di specializzazione (ISCRIZIONE CON RISERVA), si impegna a sostenere </w:t>
      </w:r>
      <w:r>
        <w:rPr>
          <w:rFonts w:eastAsia="Times New Roman" w:cs="Calibri" w:ascii="Calibri" w:hAnsi="Calibri"/>
          <w:szCs w:val="24"/>
          <w:u w:val="single"/>
          <w:lang w:val="it-IT" w:eastAsia="it-IT" w:bidi="ar-SA"/>
        </w:rPr>
        <w:t>l’esame di Stato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alla </w:t>
      </w:r>
      <w:r>
        <w:rPr>
          <w:rFonts w:eastAsia="Times New Roman" w:cs="Calibri" w:ascii="Calibri" w:hAnsi="Calibri"/>
          <w:i/>
          <w:iCs/>
          <w:szCs w:val="24"/>
          <w:lang w:val="it-IT" w:eastAsia="it-IT" w:bidi="ar-SA"/>
        </w:rPr>
        <w:t>prima sessione utile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dopo l’inizio dell’Anno Accademico e a provvedere a richiedere l’</w:t>
      </w:r>
      <w:r>
        <w:rPr>
          <w:rFonts w:eastAsia="Times New Roman" w:cs="Calibri" w:ascii="Calibri" w:hAnsi="Calibri"/>
          <w:szCs w:val="24"/>
          <w:u w:val="single"/>
          <w:lang w:val="it-IT" w:eastAsia="it-IT" w:bidi="ar-SA"/>
        </w:rPr>
        <w:t>iscrizione all’Albo degli Psicologi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ENTRO i </w:t>
      </w:r>
      <w:r>
        <w:rPr>
          <w:rFonts w:eastAsia="Times New Roman" w:cs="Calibri" w:ascii="Calibri" w:hAnsi="Calibri"/>
          <w:i/>
          <w:iCs/>
          <w:szCs w:val="24"/>
          <w:lang w:val="it-IT" w:eastAsia="it-IT" w:bidi="ar-SA"/>
        </w:rPr>
        <w:t>30 giorni successivi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all’abilitazione, pena la non validità dell’iscrizione.</w:t>
        <w:br/>
        <w:t>La data di abilitazione, la domanda di iscrizione all’Albo e il certificato di iscrizione all’Albo, dovranno essere inviate alla Scuola non appena disponibi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6:00Z</dcterms:created>
  <dc:creator>Michele Mastrosimone</dc:creator>
  <dc:description/>
  <cp:keywords/>
  <dc:language>en-US</dc:language>
  <cp:lastModifiedBy>Istituto Irpa 2</cp:lastModifiedBy>
  <cp:lastPrinted>2023-06-15T16:32:00Z</cp:lastPrinted>
  <dcterms:modified xsi:type="dcterms:W3CDTF">2025-04-03T10:05:00Z</dcterms:modified>
  <cp:revision>4</cp:revision>
  <dc:subject/>
  <dc:title/>
</cp:coreProperties>
</file>